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集团公司人才库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00"/>
        <w:gridCol w:w="1276"/>
        <w:gridCol w:w="1393"/>
        <w:gridCol w:w="1166"/>
        <w:gridCol w:w="29"/>
        <w:gridCol w:w="1283"/>
        <w:gridCol w:w="1290"/>
        <w:gridCol w:w="1927"/>
      </w:tblGrid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才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彩　照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（部门）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593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（能化、直属）公司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团公司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0T02:32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