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卫生专业技术人员考核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5320"/>
        <w:gridCol w:w="860"/>
        <w:gridCol w:w="7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考核项目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评分办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资历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学历：中专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大专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本科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研究生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职务：士级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师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中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高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履职：在本专业技术职务岗位上每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学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能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医院每年进行若干理论考试和操作考试，将每次成绩相加的平均值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*10%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记分；继续教育年累计学分要在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以上，每少一分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业务能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能够按照本职岗位职责，完成工作任务，具备相应职称的业务能力。具体考核按业务标准执行。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业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由科室制定标准，每月进行绩效考核，全年的平均值为年度得分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科研水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获得省部级科技进步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获得市级科技进步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8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公司级科技进步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7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院级级科技进步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通过省部级科研成果鉴定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8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通过市级科研成果鉴定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通过公司级科研成果鉴定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通过院级科研成果鉴定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在院开展护理技术新项目（由院学术委员会认可）每项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出版专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主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7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副主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编委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分；每年发表一篇国家级论文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分；每年发表一篇省级论文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医德医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职业道德高尚，严格执行医院医德医风制度，无违反行为。发现一次减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劳动纪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爱岗敬业，严格遵守劳动纪律，迟到、早退、脱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次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,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旷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天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个人荣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本年度个人获得省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市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公司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院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否决情况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中出现责任事故、重大差错和违反国家政策法规或医院规章制度，致使医院声誉或经济等受到严重损失的行为，可一票否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政管理人员考核标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考核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评分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得分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专业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资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学历：中专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大专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本科学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研究生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</w:t>
            </w:r>
          </w:p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职务：士级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师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中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高级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履职：在本专业技术职务岗位上每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思想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素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贯彻执行党的路线、方针、政策，执行上级及院决定的情况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表现一般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表现差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认真参加医院组织的政治理论学习活动，每少参加一次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作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敬业爱岗，积极主动地履行岗位职责，服从领导，团结协作，工作上不推诿，敢于负责、坚持原则情况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工作不积极主动或相互推诿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不服从领导和工作安排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树立“以人为本”的管理理念，服务意识，办事效率高，解决问题迅速，服务态度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较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较差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掌握本职业务工作的内容要求，能独立承担和完成本职工作，妥善处理问题；起草重要规划、报告、经验交流材料每篇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处理一般性的计划、总结每篇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主持完成一项重大管理活动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主持完成一项一般管理活动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业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数量：任务饱满，工作积极勤奋，履行岗位职责，完成本职工作目标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工作任务一般，能基本履行岗位职责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不能履行岗位职责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质量：达到岗位职责规定的要求，完成领导交办的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基本达到岗位职责规定的要求，工作中曾出现一般失误，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工作质量差，在工作中造成严重失职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效率：工作积极，工作效率较高，按时完成工作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工作效率一般，基本上能完成工作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 工作效率低，不能按时完成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理论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水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每年发表一篇国家级论文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分；每年发表一篇省级论文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；市级论文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、 公司级论文 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医院管理科研项目通过鉴定或获奖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廉政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能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模范遵守医院的廉洁勤政的规章制度，无违反行为。发现一次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劳动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纪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爱岗敬业，严格遵守劳动纪律。迟到、早退、脱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次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,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旷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天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上班期间玩电脑游戏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次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个人荣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本年度个人获得省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市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公司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院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否决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中出现重大差错和违反国家政策法规或医院规章制度，致使医院声誉或经济等受到严重损失的行为，可一票否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600"/>
        <w:rPr/>
      </w:pPr>
      <w:r>
        <w:rPr/>
        <w:t xml:space="preserve">工人考核标准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00"/>
        <w:gridCol w:w="6620"/>
        <w:gridCol w:w="720"/>
        <w:gridCol w:w="843"/>
        <w:gridCol w:w="15"/>
      </w:tblGrid>
      <w:tr>
        <w:trPr>
          <w:trHeight w:val="3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考核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项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得分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资历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学历：初中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高中、技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中专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大专及以上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  <w:p>
            <w:pPr>
              <w:pStyle w:val="Normal"/>
              <w:spacing w:before="62" w:after="62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岗位：初级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中级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高级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、技师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 高级技师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  <w:p>
            <w:pPr>
              <w:pStyle w:val="Normal"/>
              <w:spacing w:before="62" w:after="62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履职：工龄每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政治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态度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坚决拥护党和国家的路线、方针、政策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政治表现一般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业务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 xml:space="preserve">能力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精通业务，技术水平高，工作能力强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 技术水平、工作能力一般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技术水平、工作能力差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有创新能力，能够进行技术攻关或提出合理化建议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基本没有技术攻关和创新能力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业绩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任务饱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工作任务一般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无工作量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履行岗位职责好，能多快好省完成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基本履行岗位职责，基本完成工作任务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完不成任务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质量高，取得好的社会效益和经济效益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工作质量一般德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工作质量差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安全文明生产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出现安全生产事故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作风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责任心强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责任心一般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团结同事，协作精神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协作精神一般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kern w:val="0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认真积极，任劳任怨，为临床服务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服务较好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工作态度差不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劳动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纪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严格遵守劳动纪律，迟到、早退、脱岗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次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0.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,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旷工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天扣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个人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荣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本年度个人获得省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市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公司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，院级表彰一次</w:t>
            </w: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 w:cs="仿宋_GB2312;黑体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否决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情况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  <w:szCs w:val="24"/>
              </w:rPr>
              <w:t>工作中出现重大差错和违反国家政策法规或医院规章制度，致使医院声誉或经济等受到严重损失的行为，可一票否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5:00Z</dcterms:created>
  <dc:creator>Administrator</dc:creator>
  <dc:description/>
  <cp:keywords/>
  <dc:language>en-US</dc:language>
  <cp:lastModifiedBy>admin</cp:lastModifiedBy>
  <dcterms:modified xsi:type="dcterms:W3CDTF">2014-03-05T07:47:00Z</dcterms:modified>
  <cp:revision>17</cp:revision>
  <dc:subject/>
  <dc:title/>
</cp:coreProperties>
</file>