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兖矿事业发展分公司人才库报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00"/>
        <w:gridCol w:w="1276"/>
        <w:gridCol w:w="1393"/>
        <w:gridCol w:w="1166"/>
        <w:gridCol w:w="29"/>
        <w:gridCol w:w="1283"/>
        <w:gridCol w:w="1290"/>
        <w:gridCol w:w="1927"/>
      </w:tblGrid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人才库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6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彩　照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  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3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 年 主 要 工 作 业 绩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（部门）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593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（能化、直属）公司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664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集团公司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高斌</cp:lastModifiedBy>
  <dcterms:modified xsi:type="dcterms:W3CDTF">2015-02-11T00:4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