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总医院人才库报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0"/>
        <w:gridCol w:w="100"/>
        <w:gridCol w:w="1276"/>
        <w:gridCol w:w="1393"/>
        <w:gridCol w:w="1166"/>
        <w:gridCol w:w="29"/>
        <w:gridCol w:w="1283"/>
        <w:gridCol w:w="1290"/>
        <w:gridCol w:w="1927"/>
      </w:tblGrid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报人才库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6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请贴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彩　照</w:t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 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状  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科室及职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3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 年 主 要 工 作 业 绩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部门（科室）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593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能部门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664" w:hRule="atLeast"/>
          <w:cantSplit w:val="true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意见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ind w:right="960" w:firstLine="6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高斌</cp:lastModifiedBy>
  <dcterms:modified xsi:type="dcterms:W3CDTF">2015-04-07T02:07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