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管理人才</w:t>
      </w:r>
    </w:p>
    <w:p>
      <w:pPr>
        <w:pStyle w:val="Normal"/>
        <w:ind w:left="718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传军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乔远望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王卫红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李宣东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李庆海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殷晓轩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ind w:left="718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李晓双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祝英芳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张美兰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许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杰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赵恒磊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李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纲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ind w:left="718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孟文莉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张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欣  郝  铭  任其华  李  丽  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专业技术人才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周广兰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董克习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冯福荣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高建国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韩开亮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姜正明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林黎娟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刘相泽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刘英民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王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燕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吴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强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闫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琳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慧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张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军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孔祥建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张庆莉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陈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雷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陈瑞平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杜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鹃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公冶国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郭淑玲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何树平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胡爱民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江四锋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蒋方国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李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霞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牟德华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牛小林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王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峰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杨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义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华勤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张文峰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张延可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张召菊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赵洪伟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王慎河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蒋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梅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李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燕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李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楠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刘宝冬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孟庆建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唐美君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万恩广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张玉潜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陈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党计锋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杜京辉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耿春芳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顾卫琴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李红霞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刘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宝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秦玉花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孙春兰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王伟霞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魏淮东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杨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军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杨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艳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尹成峰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张印明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朱志红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华勇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童赣冬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陈秀荣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邵作峰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郑建中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周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强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崔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琼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胡文霞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李桂娟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刘学芝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孟晓丽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石桂红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王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君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吴丽华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袁永红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张德玲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张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兰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周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丽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敏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高卫国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边德平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陈翠云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陈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杰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陈研茹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程远胜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董继兵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范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高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仑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高树臣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郭桂娥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韩琼玫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韩润生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韩怡菊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胡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青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孔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娟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李富亁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刘德学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刘怀国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刘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杨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刘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影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刘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钰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龙厚勇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马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磊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施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鹏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孙宝峰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孙世萍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万御易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王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红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王继夫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王远航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魏士海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奚修全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徐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双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杨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春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于滕香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俞蓉莉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袁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夏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岳凤霞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张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蓉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张玉奇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张长青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周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斌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周艳珍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朱玉芹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庄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皎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常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宏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冯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琰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葛玉玲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汤玉红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王次霞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王乐义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邢玉秋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郑云霞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杨筱静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王新平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鲍明征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车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飞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付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强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高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岩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郭  磊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焦守镔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李爱华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李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翠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李曙光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刘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霞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王海新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徐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彬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张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华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张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慧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朱国栋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于锡岭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任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玲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张谟燕  许兰兰  郭香云  杨曼茹  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于保英  刘  晴  孔令东  张莉莉  李  燕  焦  杰  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王紫云  杨晓鸽  王成传  付文建  刘昭鑫  丁  敏  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董  芳  张广清  沈朝芝  丁贵杭  曹  博  李翠芝  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渠  华  于  莉  朱  敏  刘  莹  田勤霞  温阿楠  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刘  芳  张宇坤  程  敏  孙义伟  孟爱玲  张  蕴  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孔福贵  杜  慧  张  勇  余  红  刘  波  华  娟  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徐俊青  董兴启  曹景文  王菲菲  王  霞  任  军  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董艳军  王洪霞  王  敏  崔艳华  杜  敏  单秀玲  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张  敬  周  晶  李  妍  黄启臣  赵家岭  陈光宴  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谈  帅  王雪莹  崔慧娟  马善晶  郭瑞晶  牛丽娟  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刘亚楠  张计虎  阚丽丽  孙兰菊  李学峰  王瑞秀  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姜庆贺  吕晔源  边翠霞  沙海燕  朱世华  刘兆安  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王成文  李继发  王  伟  徐玉枝  张冬梅  谢素华  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徐际夏  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高技能人才</w:t>
      </w:r>
    </w:p>
    <w:p>
      <w:pPr>
        <w:pStyle w:val="Normal"/>
        <w:spacing w:lineRule="exact" w:line="540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陈 倩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高斌</cp:lastModifiedBy>
  <dcterms:modified xsi:type="dcterms:W3CDTF">2015-04-10T0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