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医院院内公开招聘医护人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应聘岗位（请在方框内划“√”）：医疗 □    护理 □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处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第一学历开始，按时间先后顺序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何特长及突出业绩（含论文、科研等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同意或不同意的方框内划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，然后签字盖章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□          不同意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室负责人签字：                      科室（盖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用炭素笔填写，字迹要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5:00Z</dcterms:created>
  <dc:creator>Administrator</dc:creator>
  <dc:description/>
  <cp:keywords/>
  <dc:language>en-US</dc:language>
  <cp:lastModifiedBy>高斌</cp:lastModifiedBy>
  <dcterms:modified xsi:type="dcterms:W3CDTF">2015-07-3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